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les for the Mick McCarthy Stor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lling Competition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story must be Irish in character and told in a local sty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ust send the Name of the Story you are going to Perfor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{Hand writing must be clear and all entries must be clearly marked “Story Telling” on envelope.}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ntries must be received no later than… (Check website for closing date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inal will take place on date specified on the websi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 Entry fee of €10 must be pai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theme can be humorous, serious or a mixture of both, historic and true to traditio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length of the story must be a minimum of 3 minutes and a maximum of 6 minut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rking system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ccuracy and fluency of speed 40%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rish content (humorous, serious, historical) 40%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nfidence/Serenity 20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y Telling and Adjudication Crite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Story</w:t>
      </w:r>
    </w:p>
    <w:p>
      <w:pPr>
        <w:pStyle w:val="Normal"/>
        <w:rPr/>
      </w:pPr>
      <w:r>
        <w:rPr/>
        <w:t>Clear narrative is put across; characters, places and events are well developed and described with a creative use of langu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Telling</w:t>
      </w:r>
    </w:p>
    <w:p>
      <w:pPr>
        <w:pStyle w:val="Normal"/>
        <w:rPr/>
      </w:pPr>
      <w:r>
        <w:rPr/>
        <w:t>There is a sense of character and style in the telling.  Audience interest is kept throughout with natural flow and “fireside” ease and with humour or emotion where appropri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Interpretation and /or originality</w:t>
      </w:r>
    </w:p>
    <w:p>
      <w:pPr>
        <w:pStyle w:val="Normal"/>
        <w:rPr/>
      </w:pPr>
      <w:r>
        <w:rPr/>
        <w:t>New stories and old stories are welcome and can be on any topic or theme and Irish in character.  Key considerations should be….</w:t>
      </w:r>
    </w:p>
    <w:p>
      <w:pPr>
        <w:pStyle w:val="Normal"/>
        <w:numPr>
          <w:ilvl w:val="0"/>
          <w:numId w:val="1"/>
        </w:numPr>
        <w:rPr/>
      </w:pPr>
      <w:r>
        <w:rPr/>
        <w:t>Has an original story been well conveyed?</w:t>
      </w:r>
    </w:p>
    <w:p>
      <w:pPr>
        <w:pStyle w:val="Normal"/>
        <w:numPr>
          <w:ilvl w:val="0"/>
          <w:numId w:val="1"/>
        </w:numPr>
        <w:rPr/>
      </w:pPr>
      <w:r>
        <w:rPr/>
        <w:t>Has an old story been re-imagined and / or delivered creatively?</w:t>
      </w:r>
    </w:p>
    <w:p>
      <w:pPr>
        <w:pStyle w:val="Normal"/>
        <w:numPr>
          <w:ilvl w:val="0"/>
          <w:numId w:val="1"/>
        </w:numPr>
        <w:rPr/>
      </w:pPr>
      <w:r>
        <w:rPr/>
        <w:t>Has a new story been created and told in the traditional Irish style and of good standar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For the purposes of scheduling, tellers are required to keep their stories between 3 and 6 minutes in duration in competition. Judges may deduct points if competitors run ov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13:00Z</dcterms:created>
  <dc:creator>Celia</dc:creator>
  <dc:description/>
  <dc:language>en-US</dc:language>
  <cp:lastModifiedBy>Celia</cp:lastModifiedBy>
  <cp:lastPrinted>2018-04-08T15:32:00Z</cp:lastPrinted>
  <dcterms:modified xsi:type="dcterms:W3CDTF">2024-05-28T18:13:00Z</dcterms:modified>
  <cp:revision>2</cp:revision>
  <dc:subject/>
  <dc:title>Rules for the Mick McCarthy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